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Детко: Разработка нового стирального порош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нкета для потребител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335915</wp:posOffset>
                </wp:positionV>
                <wp:extent cx="366395" cy="366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6.45pt;width:28.8pt;height:28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р анкеты: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0.</w:t>
        <w:tab/>
        <w:t>Логистика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[Эта секция должна быть заполнена интервьюером до или сразу по окончании интервью. Все замечания должны быть записаны возможно скорее по окончании интервью.]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интервью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 xml:space="preserve">Время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gistics"/>
        <w:rPr/>
      </w:pPr>
      <w:r>
        <w:rPr>
          <w:rFonts w:cs="Times New Roman" w:ascii="Times New Roman" w:hAnsi="Times New Roman"/>
          <w:u w:val="none"/>
        </w:rPr>
        <w:t xml:space="preserve">Имя интервьюера: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none"/>
        </w:rPr>
        <w:t>Должность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Logistic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gistic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gistics"/>
        <w:rPr/>
      </w:pPr>
      <w:r>
        <w:rPr>
          <w:rFonts w:cs="Times New Roman" w:ascii="Times New Roman" w:hAnsi="Times New Roman"/>
          <w:u w:val="none"/>
        </w:rPr>
        <w:t xml:space="preserve">Город: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none"/>
        </w:rPr>
        <w:t xml:space="preserve">Область: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gistics"/>
        <w:rPr/>
      </w:pPr>
      <w:r>
        <w:rPr>
          <w:rFonts w:cs="Times New Roman" w:ascii="Times New Roman" w:hAnsi="Times New Roman"/>
          <w:u w:val="none"/>
        </w:rPr>
        <w:t>Комментарии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ogistic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gistic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gistic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ogistic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gistic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gistic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вьюер должен иметь при себе 500-граммовую упаковку стирального порошка и при необходимости демонстрировать ее опрашиваемому. Важно, чтобы название порошка было стерто с упаковк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едста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[Рекомендация интервьюеру: Ваша задача в начале интервью - создать непосредственную обстановку, чтобы респондент чувствовал себя комфортно. Необходимо подчеркнуть конфиденциальность проводимого исследования, а также объяснить, что его результат  послужит на благо потребителя. На этом этапе не рекомендуется упоминать имя Детко -- это может исказить результаты интервью]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равствуйте. Меня зовут _______________________ Мы проводим исследование потребления стирального порошка в России. Результаты исследования должны помочь нам лучше удовлетворять желания потребителей . Не могли бы Вы уделить несколько минут и ответить на наши вопросы?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руктура потреб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стираете дома? (Отметьте правильный ответ).</w:t>
      </w:r>
    </w:p>
    <w:p>
      <w:pPr>
        <w:pStyle w:val="Katyak"/>
        <w:tabs>
          <w:tab w:val="left" w:pos="2552" w:leader="none"/>
          <w:tab w:val="left" w:pos="3686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ручную</w:t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Katyak"/>
        <w:tabs>
          <w:tab w:val="left" w:pos="2552" w:leader="none"/>
          <w:tab w:val="left" w:pos="3686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 стиральной машине активаторного типа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tabs>
          <w:tab w:val="left" w:pos="2552" w:leader="none"/>
          <w:tab w:val="left" w:pos="3686" w:leader="none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 автоматической стиральной машине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пятите ли Вы вещи после стирки?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а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ет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авляете ли Вы отбеливатели?</w:t>
      </w:r>
    </w:p>
    <w:p>
      <w:pPr>
        <w:pStyle w:val="Normal"/>
        <w:tabs>
          <w:tab w:val="clear" w:pos="144"/>
          <w:tab w:val="left" w:pos="2552" w:leader="none"/>
        </w:tabs>
        <w:ind w:left="283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tabs>
          <w:tab w:val="clear" w:pos="144"/>
          <w:tab w:val="left" w:pos="2552" w:leader="none"/>
        </w:tabs>
        <w:ind w:left="283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т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tabs>
          <w:tab w:val="clear" w:pos="144"/>
          <w:tab w:val="left" w:pos="25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ая у Вас модель стиральной машины: </w:t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(Рекомендации интервьюеру: этот вопрос задается только, если Вы пометили цифру 2 или 3 в вопросе </w:t>
      </w:r>
      <w:r>
        <w:rPr>
          <w:rFonts w:cs="Times New Roman" w:ascii="Times New Roman" w:hAnsi="Times New Roman"/>
          <w:b/>
        </w:rPr>
        <w:t>II.1</w:t>
      </w:r>
      <w:r>
        <w:rPr>
          <w:rFonts w:cs="Times New Roman" w:ascii="Times New Roman" w:hAnsi="Times New Roman"/>
          <w:i/>
        </w:rPr>
        <w:t>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уются для нее какие-нибудь специальные стиральные порошки?</w:t>
      </w:r>
    </w:p>
    <w:p>
      <w:pPr>
        <w:pStyle w:val="Normal"/>
        <w:tabs>
          <w:tab w:val="clear" w:pos="144"/>
          <w:tab w:val="left" w:pos="2268" w:leader="none"/>
        </w:tabs>
        <w:ind w:left="283" w:hanging="283"/>
        <w:jc w:val="left"/>
        <w:rPr/>
      </w:pPr>
      <w:r>
        <w:rPr>
          <w:rFonts w:cs="Times New Roman" w:ascii="Times New Roman" w:hAnsi="Times New Roman"/>
        </w:rPr>
        <w:tab/>
        <w:t>Да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1 Если да, то переходите к вопросу  II.6</w:t>
      </w:r>
    </w:p>
    <w:p>
      <w:pPr>
        <w:pStyle w:val="Normal"/>
        <w:tabs>
          <w:tab w:val="clear" w:pos="144"/>
          <w:tab w:val="left" w:pos="2268" w:leader="none"/>
        </w:tabs>
        <w:ind w:left="283" w:hanging="283"/>
        <w:jc w:val="left"/>
        <w:rPr/>
      </w:pPr>
      <w:r>
        <w:rPr>
          <w:rFonts w:cs="Times New Roman" w:ascii="Times New Roman" w:hAnsi="Times New Roman"/>
        </w:rPr>
        <w:tab/>
        <w:t>Нет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2 Если нет, то переходите к вопросу II.7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ем должна быть особенность этих порош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стирального порошка Вы покупаете в месяц (приблизительно)?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ньше 50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 (пожалуйста, уточните сколько _______)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00-75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более 75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 (пожалуйста, уточните сколько _______)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(Рекомендация интервьюеру: если респондент затрудняется ответить на предыдущий вопрос, переходите в вопросам </w:t>
      </w:r>
      <w:r>
        <w:rPr>
          <w:rFonts w:cs="Times New Roman" w:ascii="Times New Roman" w:hAnsi="Times New Roman"/>
          <w:b/>
        </w:rPr>
        <w:t>II.8 - II.10</w:t>
      </w:r>
      <w:r>
        <w:rPr>
          <w:rFonts w:cs="Times New Roman" w:ascii="Times New Roman" w:hAnsi="Times New Roman"/>
          <w:i/>
        </w:rPr>
        <w:t xml:space="preserve">. В противном случае, эти вопросы нужно опустить и перейти к вопросу </w:t>
      </w:r>
      <w:r>
        <w:rPr>
          <w:rFonts w:cs="Times New Roman" w:ascii="Times New Roman" w:hAnsi="Times New Roman"/>
          <w:b/>
        </w:rPr>
        <w:t>II.11</w:t>
      </w:r>
      <w:r>
        <w:rPr>
          <w:rFonts w:cs="Times New Roman" w:ascii="Times New Roman" w:hAnsi="Times New Roman"/>
          <w:i/>
        </w:rPr>
        <w:t>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часто Вы устраиваете стирку (раз в сколько дней)?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Рекомендации интервьюеру: если респондент может ответить точно, поставьте цифру выше и пометьте соответствующий номер внизу. Если респондент затрудняется с ответом, предложите следующие варианты:]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каждый день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-7 дней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8-14 дней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5-21 дней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2-30 дней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ного Вы стираете за один раз (в литрах)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Рекомендации интервьюеру: пометьте номер, соответствующий ответу “да”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ньше 5</w:t>
        <w:tab/>
        <w:tab/>
        <w:tab/>
        <w:tab/>
        <w:tab/>
        <w:t xml:space="preserve">нет  - 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ind w:left="288" w:hanging="288"/>
        <w:rPr/>
      </w:pPr>
      <w:r>
        <w:rPr>
          <w:rFonts w:cs="Times New Roman" w:ascii="Times New Roman" w:hAnsi="Times New Roman"/>
        </w:rPr>
        <w:tab/>
        <w:t>5-10</w:t>
        <w:tab/>
        <w:tab/>
        <w:tab/>
        <w:tab/>
        <w:tab/>
        <w:t xml:space="preserve">   </w:t>
        <w:tab/>
        <w:tab/>
        <w:tab/>
        <w:t xml:space="preserve">нет  - 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-20</w:t>
        <w:tab/>
        <w:tab/>
        <w:tab/>
        <w:tab/>
        <w:tab/>
        <w:tab/>
        <w:t xml:space="preserve"> </w:t>
        <w:tab/>
        <w:tab/>
        <w:t xml:space="preserve">нет  - 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более 20</w:t>
        <w:tab/>
        <w:tab/>
        <w:tab/>
        <w:tab/>
        <w:tab/>
        <w:tab/>
        <w:t xml:space="preserve">да - </w:t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Normal"/>
        <w:ind w:left="283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раз в течение одной стирки Вам приходится менять порошок?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 разу</w:t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ин раз</w:t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раза</w:t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олее двух раз</w:t>
        <w:tab/>
        <w:t xml:space="preserve">   </w:t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(пожалуйста, уточните сколько_______)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у какого размера Вы обычно покупаете?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15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175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5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50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0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6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5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7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80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8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00 гр.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9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ругое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(пожалуйста, уточните_____________)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просы на знание марок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Рекомендации интервьюеру.  Это очень важно, чтобы Вы не провоцировали ответы респондента, подсказывая варианты. Обратите внимание, что вопросы расположены в строгом порядке, и направлены на выяснение популярности различных марок стирального порошка. Только после того, как респондент перечислил все приходящие ему на ум названия, можете и Вы их упоминать.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кую марку порошка Вы предпочитаете?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Вы платите за нее (из расчета 500 гр.)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омендации интервьюеру: Если респонденту сложно представить 500-гр. упаковку, продемонстрируйте свою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&lt;3,000 рублей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,000-4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,001-5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5,001-6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,001-7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,001-8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6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8,001-9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7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9,001-10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8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,001-11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9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&gt;11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0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этой марки нет в продаже, какой другой порошок Вы выберете?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"/>
          <w:tab w:val="left" w:pos="9000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ing2"/>
        <w:rPr>
          <w:rFonts w:ascii="Times New Roman" w:hAnsi="Times New Roman" w:cs="Times New Roman"/>
        </w:rPr>
      </w:pPr>
      <w:bookmarkStart w:id="0" w:name="_Ref355948024"/>
      <w:r>
        <w:rPr>
          <w:rFonts w:cs="Times New Roman" w:ascii="Times New Roman" w:hAnsi="Times New Roman"/>
        </w:rPr>
        <w:t>Приходилось ли Вам видеть рекламу стиральных порошков?</w:t>
      </w:r>
      <w:bookmarkEnd w:id="0"/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ет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1 Если Нет, переходите к вопросу  </w:t>
      </w:r>
      <w:r>
        <w:rPr>
          <w:rFonts w:cs="Times New Roman" w:ascii="Times New Roman" w:hAnsi="Times New Roman"/>
          <w:b/>
          <w:sz w:val="18"/>
        </w:rPr>
        <w:t>III.8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Да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 Если Да, переходите к вопросу </w:t>
      </w:r>
      <w:r>
        <w:rPr>
          <w:rFonts w:cs="Times New Roman" w:ascii="Times New Roman" w:hAnsi="Times New Roman"/>
          <w:b/>
          <w:sz w:val="18"/>
        </w:rPr>
        <w:t>III.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" w:name="_Ref355948120"/>
      <w:r>
        <w:rPr>
          <w:rFonts w:cs="Times New Roman" w:ascii="Times New Roman" w:hAnsi="Times New Roman"/>
        </w:rPr>
        <w:t>Не помните ли Вы названия порошков, рекламу которых Вы видели?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i/>
        </w:rPr>
        <w:t>[Рекомендации интервьюеру: не провоцируйте ответы на этот вопрос. Отмечайте соответствующие номера в таблице внизу по мере того, как респондент упоминает марки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87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3760"/>
        <w:gridCol w:w="3827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остранные мар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ие марки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” Cussons</w:t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ko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с</w:t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’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x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за</w:t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e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  <w:r>
              <w:rPr>
                <w:rFonts w:cs="Times New Roman" w:ascii="Times New Roman" w:hAnsi="Times New Roman"/>
                <w:sz w:val="18"/>
              </w:rPr>
              <w:t xml:space="preserve">(Уточните)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k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xan</w:t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  <w:r>
              <w:rPr>
                <w:rFonts w:cs="Times New Roman" w:ascii="Times New Roman" w:hAnsi="Times New Roman"/>
                <w:sz w:val="18"/>
              </w:rPr>
              <w:t xml:space="preserve">(Уточните)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ii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Вы видели рекламу порошков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[Рекомендации интервьюеру: не подсказывайте варианты ответа. Отмечайте соответствующие номера по мере того, как респондент называет источники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69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ста размещения рекламы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ы</w:t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</w:t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ы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(уточните)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)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)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ругие марки порошков Вам известны - помимо тех, рекламу которых Вы видел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[Рекомендации интервьюеру: не подсказывайте варианты ответов. Этот вопрос задается только в том случае, если респондент ответил </w:t>
      </w:r>
      <w:r>
        <w:rPr>
          <w:rFonts w:cs="Times New Roman" w:ascii="Times New Roman" w:hAnsi="Times New Roman"/>
          <w:b/>
        </w:rPr>
        <w:t>Д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 вопрос </w:t>
      </w:r>
      <w:r>
        <w:rPr>
          <w:rFonts w:cs="Times New Roman" w:ascii="Times New Roman" w:hAnsi="Times New Roman"/>
          <w:b/>
        </w:rPr>
        <w:t>III.4</w:t>
      </w:r>
      <w:r>
        <w:rPr>
          <w:rFonts w:cs="Times New Roman" w:ascii="Times New Roman" w:hAnsi="Times New Roman"/>
          <w:i/>
        </w:rPr>
        <w:t xml:space="preserve"> выше.  Отмечайте соответствующие номера в таблице внизу по мере того, как респондент называет марки. Не отмечайте уже упомянутые в предыдущих двух вопросах.]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92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3024"/>
        <w:gridCol w:w="3168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остранные марк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ие марки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” Cussons</w:t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ko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с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’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x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за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e</w:t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  <w:r>
              <w:rPr>
                <w:rFonts w:cs="Times New Roman" w:ascii="Times New Roman" w:hAnsi="Times New Roman"/>
                <w:sz w:val="18"/>
              </w:rPr>
              <w:t xml:space="preserve">(укажите)        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k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xan</w:t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  <w:r>
              <w:rPr>
                <w:rFonts w:cs="Times New Roman" w:ascii="Times New Roman" w:hAnsi="Times New Roman"/>
                <w:sz w:val="18"/>
              </w:rPr>
              <w:t>(укажите)</w:t>
              <w:tab/>
              <w:t xml:space="preserve">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ii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[Рекомендации интервьюеру.  Переходите к секции 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i/>
        </w:rPr>
        <w:t xml:space="preserve">. Не задавайте вопроса </w:t>
      </w:r>
      <w:r>
        <w:rPr>
          <w:rFonts w:cs="Times New Roman" w:ascii="Times New Roman" w:hAnsi="Times New Roman"/>
          <w:b/>
        </w:rPr>
        <w:t>III.8</w:t>
      </w:r>
      <w:r>
        <w:rPr>
          <w:rFonts w:cs="Times New Roman" w:ascii="Times New Roman" w:hAnsi="Times New Roman"/>
          <w:i/>
        </w:rPr>
        <w:t xml:space="preserve"> этому респонденту]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марки стиральных порошков Вам знакомы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[Рекомендации интервьюеру: не подсказывайте варианты ответа на этот вопрос. Этот вопрос нужно задать только в том случае, если респондент ответил </w:t>
      </w:r>
      <w:r>
        <w:rPr>
          <w:rFonts w:cs="Times New Roman" w:ascii="Times New Roman" w:hAnsi="Times New Roman"/>
          <w:b/>
        </w:rPr>
        <w:t xml:space="preserve">Нет </w:t>
      </w:r>
      <w:r>
        <w:rPr>
          <w:rFonts w:cs="Times New Roman" w:ascii="Times New Roman" w:hAnsi="Times New Roman"/>
          <w:i/>
        </w:rPr>
        <w:t>на вопр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II.4</w:t>
      </w:r>
      <w:r>
        <w:rPr>
          <w:rFonts w:cs="Times New Roman" w:ascii="Times New Roman" w:hAnsi="Times New Roman"/>
          <w:i/>
        </w:rPr>
        <w:t xml:space="preserve"> выше. Отмечайте соответствующие номера по мере того, как респондент упоминает марки]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92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3024"/>
        <w:gridCol w:w="3168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ностранные марк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ие марки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E” Cussons</w:t>
              <w:tab/>
              <w:tab/>
              <w:tab/>
              <w:t xml:space="preserve">   </w:t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ko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с</w:t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el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’s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x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за</w:t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e</w:t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  <w:r>
              <w:rPr>
                <w:rFonts w:cs="Times New Roman" w:ascii="Times New Roman" w:hAnsi="Times New Roman"/>
                <w:sz w:val="18"/>
              </w:rPr>
              <w:t>(укажите)</w:t>
            </w:r>
            <w:r>
              <w:rPr>
                <w:rFonts w:cs="Times New Roman" w:ascii="Times New Roman" w:hAnsi="Times New Roman"/>
              </w:rPr>
              <w:tab/>
              <w:t xml:space="preserve">   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k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xan</w:t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(укажите)   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i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ii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vi.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цесс покупки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Вы упомянули, что предпочитаете марку [</w:t>
      </w:r>
      <w:r>
        <w:rPr>
          <w:rFonts w:cs="Times New Roman" w:ascii="Times New Roman" w:hAnsi="Times New Roman"/>
          <w:u w:val="single"/>
        </w:rPr>
        <w:t xml:space="preserve">                               </w:t>
        <w:tab/>
      </w:r>
      <w:r>
        <w:rPr>
          <w:rFonts w:cs="Times New Roman" w:ascii="Times New Roman" w:hAnsi="Times New Roman"/>
        </w:rPr>
        <w:t>]. Что было для Вас наиболее важным при ее выбо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1082"/>
        <w:gridCol w:w="1082"/>
        <w:gridCol w:w="1082"/>
        <w:gridCol w:w="1082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Чрезвычайно важно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чень важно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ажно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е очень важно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всем не важно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комендациям производителя Вашей стиральной машины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руга или родственника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предложения (напр., скидки)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пожалуйста, уточните)</w:t>
              <w:br/>
              <w:br/>
              <w:t>i.)</w:t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br/>
              <w:br/>
              <w:t>ii.)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</w:tbl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есто покупки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е бы хотелось спросить Вас теперь, где за последний год Вы покупали порошок. Я сейчас перечислю варианты того, где стиральный порошок продается обычно. Не могли бы Вы сказать, где Вы за последний год его покупали: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3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3618"/>
        <w:gridCol w:w="1985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ст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Наиболее часто 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торговцы    </w:t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маги</w:t>
              <w:tab/>
              <w:tab/>
              <w:tab/>
              <w:tab/>
              <w:tab/>
              <w:tab/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маркеты</w:t>
              <w:tab/>
              <w:tab/>
              <w:tab/>
              <w:tab/>
              <w:t xml:space="preserve">   </w:t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М-н</w:t>
              <w:tab/>
              <w:tab/>
              <w:tab/>
              <w:tab/>
              <w:tab/>
              <w:tab/>
              <w:tab/>
              <w:tab/>
              <w:t xml:space="preserve">     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  <w:r>
              <w:rPr>
                <w:rFonts w:cs="Times New Roman" w:ascii="Times New Roman" w:hAnsi="Times New Roman"/>
                <w:sz w:val="18"/>
              </w:rPr>
              <w:t xml:space="preserve"> (уточните)</w:t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‘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6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скажите ли Вы, где Вы покупали чаще всего?</w:t>
      </w:r>
    </w:p>
    <w:p>
      <w:pPr>
        <w:pStyle w:val="Normal"/>
        <w:ind w:left="283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Рекомендации интервьюеру: пожалуйста, в таблице наверху отметьте соответствующие номера]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ритерии покупок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купке порошка люди берут в расчет несколько факторов. Я бы хотел узнать о Вашем подходе . Я перечислю Вам следующие факторы. Проранжируйте их, пожалуйста, по мере важности для Ва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9"/>
        <w:gridCol w:w="1116"/>
        <w:gridCol w:w="1116"/>
        <w:gridCol w:w="1116"/>
        <w:gridCol w:w="111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резвычайно важно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чень важно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ажно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е очень важно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всем не важн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ое место продажи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сть для ручной и машинной стирки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сть для кипячения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сть для всех типов тканей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производителя Вашей стиральной машины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растворимость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ый запах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 в долгом замачивании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(кол-во на одну стирку)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ирывающая способность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наличие в продаже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утация торговой марки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ая упаковка (размер, форма, материал, и т.д.)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ельная упаковка (цвет и т.д.)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точните)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i.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i.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i.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[Рекомендации интервьюеру: если респондент считает удобную упаковку важной, задайте вопрос </w:t>
      </w:r>
      <w:r>
        <w:rPr>
          <w:rFonts w:cs="Times New Roman" w:ascii="Times New Roman" w:hAnsi="Times New Roman"/>
          <w:b/>
        </w:rPr>
        <w:t>VI.2</w:t>
      </w:r>
      <w:r>
        <w:rPr>
          <w:rFonts w:cs="Times New Roman" w:ascii="Times New Roman" w:hAnsi="Times New Roman"/>
          <w:i/>
        </w:rPr>
        <w:t>. Если нет, переходите к вопросу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VI.3</w:t>
      </w:r>
      <w:r>
        <w:rPr>
          <w:rFonts w:cs="Times New Roman" w:ascii="Times New Roman" w:hAnsi="Times New Roman"/>
          <w:i/>
        </w:rPr>
        <w:t xml:space="preserve"> 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упомянули, что упаковка имеет для Вас значение. Что Вы считаете удобной и привлекательной упаковкой? Я зачитаю Вам несколько характеристик. Проранжируйте их, пожалуйста, в порядке важ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559"/>
        <w:gridCol w:w="1117"/>
        <w:gridCol w:w="1117"/>
        <w:gridCol w:w="1117"/>
        <w:gridCol w:w="111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резвычайно важн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чень важн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ажн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е очень важн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е важн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тойкость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ной чашки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ая ручка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 по использованию</w:t>
              <w:br/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ая закрывающаяся крышка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твердая бумага)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ельная этикетка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точните)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i.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i.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i.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о люди обращают внимание на внешние признаки продукта. Что из того, что я Вам сейчас перечислю, могло бы послужить для Вас внешним признаком качества?</w:t>
      </w:r>
    </w:p>
    <w:tbl>
      <w:tblPr>
        <w:tblW w:w="6028" w:type="dxa"/>
        <w:jc w:val="left"/>
        <w:tblInd w:w="-216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6028"/>
      </w:tblGrid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качества</w:t>
              <w:tab/>
              <w:tab/>
              <w:tab/>
              <w:tab/>
              <w:tab/>
              <w:tab/>
              <w:t xml:space="preserve">   </w:t>
              <w:tab/>
              <w:tab/>
              <w:tab/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тация магазин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упаковке</w:t>
              <w:tab/>
              <w:tab/>
              <w:tab/>
              <w:tab/>
              <w:t xml:space="preserve">   </w:t>
              <w:tab/>
              <w:tab/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тация мар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етка на английском языке</w:t>
              <w:tab/>
              <w:t xml:space="preserve">   </w:t>
              <w:tab/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упаков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цен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“Да”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точните)</w:t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 xml:space="preserve">‘Да” </w:t>
              <w:tab/>
            </w: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епень удовлетворени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Рекомендация интервьюеру: в этой секции Вы спрашиваете респондента о степени его удовлетворения тем порошком, которым он сейчас пользуется. В качестве критериев служат те, которые он/она перечислили выше как важные. Возможно, это нужно будет объяснить респонденту]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бы хотел выяснить теперь, насколько Вы удовлетворены тем порошком, который Вы сейчас используете. Пожалуйста, ответьте, насколько Вы согласны со следующими утверждениями, примененными к Вашему порошку. Варианты ответа: Абсолютно Согласен; Согласен; Затрудняюсь, Не Согласен или Абсолютно Не Соглас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04"/>
        <w:gridCol w:w="1160"/>
        <w:gridCol w:w="1595"/>
        <w:gridCol w:w="1044"/>
        <w:gridCol w:w="1343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бсолютно Согласе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гласен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трудняюсь сказать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е согласен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бсолютно не согласе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ое место продажи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сть для ручной и машинной стирки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сть для кипячения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сть для всех типов ткани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екомендациям производителя стиральной машины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ая растворимость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ный запах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ости в долгом замачивании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(кол-во на стирку)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ирывающая способность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наличие в продаже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утация торговой марки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ная упаковка (объем, форма, материал)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ельный дизайн упаковки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точните)</w:t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i.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ii.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ab/>
              <w:t>iii.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144"/>
                <w:tab w:val="left" w:pos="216" w:leader="none"/>
                <w:tab w:val="left" w:pos="2880" w:leader="none"/>
              </w:tabs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Wingdings" w:hAnsi="Wingdings"/>
                <w:sz w:val="22"/>
              </w:rPr>
              <w:t>¨</w:t>
            </w:r>
            <w:r>
              <w:rPr>
                <w:rFonts w:cs="Times New Roman" w:ascii="Times New Roman" w:hAnsi="Times New Roman"/>
                <w:sz w:val="18"/>
              </w:rPr>
              <w:t xml:space="preserve"> 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_Ref355949217"/>
      <w:r>
        <w:rPr>
          <w:rFonts w:cs="Times New Roman" w:ascii="Times New Roman" w:hAnsi="Times New Roman"/>
        </w:rPr>
        <w:t>С какой вероятностью Вы купите тот же порошок в следующий раз? Какое из следующих утверждений наиболее верно?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i.) Определенно тот же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5  [Переходите к вопросу VII.3.</w:t>
      </w:r>
      <w:r>
        <w:rPr>
          <w:rFonts w:cs="Times New Roman" w:ascii="Times New Roman" w:hAnsi="Times New Roman"/>
        </w:rPr>
        <w:t>]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  <w:t>ii.) Наверное, тот же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4  [Переходите к вопросу VII.3.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iii.) Не уверен, куплю ли тот же</w:t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3  [Переходите к вопросу VII.6.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iv.) Наверное, не куплю тот же</w:t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  [Переходите к вопросу VII.4.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v.) Определенно не куплю тот же</w:t>
        <w:tab/>
        <w:tab/>
        <w:t xml:space="preserve">   </w:t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  [Переходите к вопросу VII.4.]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жалуйста, объясните, почему Вы купите тот же порошок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Рекомендации интервьюеру: этот вопрос задается только в том случае, если в предыдущем Вы отметили номера 5 или 4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44"/>
          <w:tab w:val="left" w:pos="9000" w:leader="none"/>
        </w:tabs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44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ходите к вопросу </w:t>
      </w:r>
      <w:r>
        <w:rPr>
          <w:rFonts w:cs="Times New Roman" w:ascii="Times New Roman" w:hAnsi="Times New Roman"/>
          <w:b/>
        </w:rPr>
        <w:t>VII.6</w:t>
      </w:r>
    </w:p>
    <w:p>
      <w:pPr>
        <w:pStyle w:val="Normal"/>
        <w:tabs>
          <w:tab w:val="clear" w:pos="144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жалуйста, объясните, почему Вы </w:t>
      </w:r>
      <w:r>
        <w:rPr>
          <w:rFonts w:cs="Times New Roman" w:ascii="Times New Roman" w:hAnsi="Times New Roman"/>
          <w:u w:val="single"/>
        </w:rPr>
        <w:t>НЕ</w:t>
      </w:r>
      <w:r>
        <w:rPr>
          <w:rFonts w:cs="Times New Roman" w:ascii="Times New Roman" w:hAnsi="Times New Roman"/>
        </w:rPr>
        <w:t xml:space="preserve"> купите тот же порошок?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Рекомендации интервьюеру: этот вопрос задается только, если Вы отметили номера 2 или 1 в вопросе </w:t>
      </w: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REF _Ref355949217 \n \h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VII.2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"/>
          <w:tab w:val="left" w:pos="9000" w:leader="none"/>
        </w:tabs>
        <w:rPr/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144"/>
          <w:tab w:val="left" w:pos="90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й порошок Вы купите тогда? _____________________________________________</w:t>
      </w:r>
    </w:p>
    <w:p>
      <w:pPr>
        <w:pStyle w:val="Normal"/>
        <w:tabs>
          <w:tab w:val="clear" w:pos="144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оследнего года Вы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купали только российские марки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купали только иностранные марки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окупали и российские и иностранные марки</w:t>
        <w:tab/>
        <w:tab/>
        <w:t xml:space="preserve">      </w:t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3" w:name="_Ref355949525"/>
      <w:r>
        <w:rPr>
          <w:rFonts w:cs="Times New Roman" w:ascii="Times New Roman" w:hAnsi="Times New Roman"/>
        </w:rPr>
        <w:t>Российская компания собирается выпустить новый порошок. Его технологические характеристики, так же как и упаковка, будут сопоставимы с западными. Насколько вероятно, что Вы купите этот порошок?</w:t>
      </w:r>
      <w:bookmarkEnd w:id="3"/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.) Я обязательно куплю этот порошок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5  [Переходите к VII.8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i.) Может быть, я куплю этот порошок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4  [Переходите к VII.8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iii.) Не могу сказать точно, куплю ли этот порошок</w:t>
        <w:tab/>
        <w:t xml:space="preserve">   </w:t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3  [Переходите к VII.13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iv.) Наверное, я не куплю этот порошо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  [Переходите к VII.10]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v.) Я наверняка не куплю этот порошок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  [Переходите к VII.10]</w:t>
      </w:r>
    </w:p>
    <w:p>
      <w:pPr>
        <w:pStyle w:val="Normal"/>
        <w:ind w:left="283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объясните, почему Вы купите этот порошо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 xml:space="preserve">[Рекомендации интервьюеру: этот вопрос задается только в том случае, если Вы отметили номера 5 или 4 в вопросе </w:t>
      </w:r>
      <w:r>
        <w:rPr>
          <w:rFonts w:cs="Times New Roman" w:ascii="Times New Roman" w:hAnsi="Times New Roman"/>
          <w:b/>
        </w:rPr>
        <w:t>VII 7</w:t>
      </w:r>
      <w:r>
        <w:rPr>
          <w:rFonts w:cs="Times New Roman" w:ascii="Times New Roman" w:hAnsi="Times New Roman"/>
          <w:i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44"/>
          <w:tab w:val="right" w:pos="9000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ы готовы заплатить за 500 гр. такого порошка?</w:t>
      </w:r>
    </w:p>
    <w:p>
      <w:pPr>
        <w:pStyle w:val="Normal"/>
        <w:ind w:left="283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Рекомендации интервьюеру: предложите следующие варианты]</w:t>
      </w:r>
    </w:p>
    <w:p>
      <w:pPr>
        <w:pStyle w:val="Normal"/>
        <w:ind w:left="283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&gt;12,000 рублей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1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1,001-12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0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,001-11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9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9,001-10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8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8,001-9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7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7,001-8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6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,001-7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,001 - 6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,001 - 5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3,000 -4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&lt;3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ходите к секции VI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объясните, почему Вы НЕ купите этот порошо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 xml:space="preserve">[Рекомендации интервьюеру: этот вопрос задается только в том случае, если Вы отметили номера 2 или 1 в вопросе </w:t>
      </w:r>
      <w:r>
        <w:rPr>
          <w:rFonts w:cs="Times New Roman" w:ascii="Times New Roman" w:hAnsi="Times New Roman"/>
          <w:b/>
        </w:rPr>
        <w:t>VII 7</w:t>
      </w:r>
      <w:r>
        <w:rPr>
          <w:rFonts w:cs="Times New Roman" w:ascii="Times New Roman" w:hAnsi="Times New Roman"/>
          <w:i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44"/>
          <w:tab w:val="right" w:pos="9000" w:leader="none"/>
        </w:tabs>
        <w:ind w:left="283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144"/>
          <w:tab w:val="right" w:pos="9000" w:leader="none"/>
        </w:tabs>
        <w:ind w:left="283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144"/>
          <w:tab w:val="right" w:pos="9000" w:leader="none"/>
        </w:tabs>
        <w:ind w:left="283" w:hanging="283"/>
        <w:rPr/>
      </w:pPr>
      <w:r>
        <w:rPr>
          <w:rFonts w:cs="Times New Roman" w:ascii="Times New Roman" w:hAnsi="Times New Roman"/>
          <w:i/>
        </w:rPr>
        <w:t>(Рекомендации интервьюеру:если респондент называет цену, переходите к вопросу</w:t>
      </w:r>
      <w:r>
        <w:rPr>
          <w:rFonts w:cs="Times New Roman" w:ascii="Times New Roman" w:hAnsi="Times New Roman"/>
          <w:b/>
        </w:rPr>
        <w:t xml:space="preserve"> VII.11 </w:t>
      </w:r>
    </w:p>
    <w:p>
      <w:pPr>
        <w:pStyle w:val="Normal"/>
        <w:tabs>
          <w:tab w:val="clear" w:pos="144"/>
          <w:tab w:val="right" w:pos="9000" w:leader="none"/>
        </w:tabs>
        <w:ind w:left="283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4"/>
          <w:tab w:val="right" w:pos="9000" w:leader="none"/>
        </w:tabs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аче переходите к секции VIII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сказали, что цена остановит Вас от покупки. Сколько Вы готовы заплатить за 500 гр. Этого порошка</w:t>
      </w:r>
    </w:p>
    <w:p>
      <w:pPr>
        <w:pStyle w:val="Normal"/>
        <w:ind w:left="283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Рекомендации интервьюеру: предложите следующие варианты]</w:t>
      </w:r>
    </w:p>
    <w:p>
      <w:pPr>
        <w:pStyle w:val="Normal"/>
        <w:ind w:left="283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&gt;12,000 рублей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1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1,001-12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0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,001-11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9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9,001-10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8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8,001-9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7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,001-8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6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,001-7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,001 - 6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,001 - 5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,000 -4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&lt;3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ая скидка с цены убедила бы Вас попробовать этот порошок: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5% 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%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5%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%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%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уверены, будете ли Вы покупать этот порошок. Что убедит Вас попробовать его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</w:rPr>
        <w:t xml:space="preserve">[Рекомендации интервьюеру: этот вопрос нужно задать только в том случае, если Вы отметили номер 3 в вопросе </w:t>
      </w:r>
      <w:r>
        <w:rPr>
          <w:rFonts w:cs="Times New Roman" w:ascii="Times New Roman" w:hAnsi="Times New Roman"/>
          <w:b/>
        </w:rPr>
        <w:t>VII 7</w:t>
      </w:r>
      <w:r>
        <w:rPr>
          <w:rFonts w:cs="Times New Roman" w:ascii="Times New Roman" w:hAnsi="Times New Roman"/>
          <w:i/>
        </w:rPr>
        <w:t>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44"/>
          <w:tab w:val="right" w:pos="9000" w:leader="none"/>
        </w:tabs>
        <w:ind w:left="283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144"/>
          <w:tab w:val="right" w:pos="9000" w:leader="none"/>
        </w:tabs>
        <w:ind w:left="283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ы были бы готовы заплатить за 500 гр. этого порошка?</w:t>
      </w:r>
    </w:p>
    <w:p>
      <w:pPr>
        <w:pStyle w:val="Normal"/>
        <w:ind w:left="283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Рекомендации интервьюеру: предложите следующие варианты]</w:t>
      </w:r>
    </w:p>
    <w:p>
      <w:pPr>
        <w:pStyle w:val="Normal"/>
        <w:ind w:left="283" w:hanging="28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&gt;12,000 рублей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1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1,001-12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0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0,001-11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9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9,001-10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8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8,001-9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7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,001-8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6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,001-7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,001 - 6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,001 - 5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,000 -4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&lt;3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ind w:left="283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мограф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Рекомендации интервьюеру: если респондент не желает отвечать на какие-либо вопросы из этой секции, настаивать не надо.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 этот вопрос отвечает сам интервьюер: пол Вашего респондента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ж.</w:t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жен.</w:t>
        <w:tab/>
        <w:tab/>
        <w:tab/>
        <w:tab/>
        <w:tab/>
        <w:t xml:space="preserve">   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этот вопрос отвечает сам интервьюер: количество жителей в городе, в котором проходило интервью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&lt;1,000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,000 - 10,00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,000 - 100,000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0,000 - 500,000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</w:rPr>
        <w:tab/>
        <w:t>500,000 - 1,000,000</w:t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gt;1,000,0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6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осква или Санкт Петербург  </w:t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рвьюер должен произнести следующие слова: Сейчас я задам Вам несколько вопросов о Вас. Эта информация поможет нам проанализировать результаты интервью и улучшить впоследствие наш продукт. Все Ваши ответы будут сохранены в полной тайн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огли бы Вы назвать Ваш возраст. Пожалуйста, остановите меня, когда я назову промежуток, куда он попадает: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8 - 24 </w:t>
        <w:tab/>
        <w:tab/>
        <w:tab/>
        <w:t xml:space="preserve">   </w:t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 - 34</w:t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 - 50</w:t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 - 60</w:t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</w:rPr>
        <w:tab/>
        <w:t>&gt;60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Normal"/>
        <w:ind w:left="283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ов размер Вашей семьи, включая Вас?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ругое </w:t>
      </w:r>
      <w:r>
        <w:rPr>
          <w:rFonts w:cs="Times New Roman" w:ascii="Times New Roman" w:hAnsi="Times New Roman"/>
          <w:sz w:val="18"/>
        </w:rPr>
        <w:t>(пожалуйста, уточните)</w:t>
      </w:r>
      <w:r>
        <w:rPr>
          <w:rFonts w:cs="Times New Roman" w:ascii="Times New Roman" w:hAnsi="Times New Roman"/>
        </w:rPr>
        <w:tab/>
        <w:tab/>
        <w:tab/>
        <w:tab/>
        <w:t xml:space="preserve">        </w:t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6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 ли у Вас дети моложе 3-х лет?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</w:t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т</w:t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а, то сколько______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могли бы вы сказать, в какую из ниже перечисленных категорий попадает ежемесячный доход Вашей семьи: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&lt;$1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$101- $25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$251 - $5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$501 - $1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Katyak"/>
        <w:rPr/>
      </w:pPr>
      <w:r>
        <w:rPr>
          <w:rFonts w:cs="Times New Roman" w:ascii="Times New Roman" w:hAnsi="Times New Roman"/>
          <w:sz w:val="22"/>
        </w:rPr>
        <w:tab/>
        <w:t>$1001 - $2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5</w:t>
      </w:r>
    </w:p>
    <w:p>
      <w:pPr>
        <w:pStyle w:val="Katya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&gt;$2,000</w:t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</w:rPr>
        <w:t>6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В каналы Вы смотрите регулярн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омендации интервьюеру: не подсказывайте варианты ответа на этот вопрос. Перечислите каналы по мере их упоминания респондент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В передачи Вы смотрите регулярн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омендации интервьюеру: не подсказывайте варианты ответа на этот вопрос. Перечислите передачи по мере их упоминания респондент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ие газеты и журналы Вы читаете регуляр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конец: не могли бы Вы указать образовательное учреждение, которое Вы закончили последним: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образовательная школа</w:t>
        <w:tab/>
        <w:tab/>
        <w:tab/>
        <w:tab/>
        <w:t xml:space="preserve">      </w:t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1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хнику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2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нститут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3</w:t>
      </w:r>
    </w:p>
    <w:p>
      <w:pPr>
        <w:pStyle w:val="Normal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спиранту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Wingdings" w:hAnsi="Wingdings"/>
          <w:sz w:val="22"/>
        </w:rPr>
        <w:t>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ам спасибо, что смогли уделить нам время. Вы нам очень помогли, и Ваши ответы чрезвычайно важны для нашего анализ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сви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4"/>
          <w:tab w:val="right" w:pos="90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ьте продолжительность интервью:</w:t>
      </w:r>
      <w:r>
        <w:rPr>
          <w:rFonts w:cs="Times New Roman" w:ascii="Times New Roman" w:hAnsi="Times New Roman"/>
          <w:i/>
          <w:u w:val="single"/>
        </w:rPr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ourier"/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Приложение 1 Пример анкеты для потребителя                                                     Страница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55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95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b/>
        <w:sz w:val="18"/>
      </w:rPr>
      <w:t>Пакет Средств Анализа Рынка</w:t>
      <w:tab/>
      <w:t xml:space="preserve">                                               Методы Исследования Потребителей</w:t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altica;Courier" w:hAnsi="Baltica;Courier" w:eastAsia="Times New Roman" w:cs="Baltica;Courier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"/>
        <w:tab w:val="right" w:pos="9000" w:leader="none"/>
      </w:tabs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44"/>
        <w:tab w:val="right" w:pos="8741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144"/>
        <w:tab w:val="right" w:pos="8741" w:leader="dot"/>
      </w:tabs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144"/>
        <w:tab w:val="right" w:pos="8741" w:leader="dot"/>
      </w:tabs>
      <w:ind w:left="2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144"/>
        <w:tab w:val="right" w:pos="8741" w:leader="dot"/>
      </w:tabs>
      <w:ind w:left="44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144"/>
        <w:tab w:val="right" w:pos="8741" w:leader="dot"/>
      </w:tabs>
      <w:ind w:left="6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144"/>
        <w:tab w:val="right" w:pos="8741" w:leader="dot"/>
      </w:tabs>
      <w:ind w:left="8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144"/>
        <w:tab w:val="right" w:pos="8741" w:leader="dot"/>
      </w:tabs>
      <w:ind w:left="11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144"/>
        <w:tab w:val="right" w:pos="8741" w:leader="dot"/>
      </w:tabs>
      <w:ind w:left="132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144"/>
        <w:tab w:val="right" w:pos="8741" w:leader="dot"/>
      </w:tabs>
      <w:ind w:left="154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n">
    <w:name w:val="ben"/>
    <w:basedOn w:val="Normal"/>
    <w:qFormat/>
    <w:pPr>
      <w:ind w:left="3780" w:hanging="3780"/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Logistics">
    <w:name w:val="logistics"/>
    <w:basedOn w:val="Normal"/>
    <w:qFormat/>
    <w:pPr>
      <w:tabs>
        <w:tab w:val="clear" w:pos="14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00" w:leader="none"/>
        <w:tab w:val="left" w:pos="52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jc w:val="left"/>
    </w:pPr>
    <w:rPr>
      <w:b/>
      <w:u w:val="single"/>
    </w:rPr>
  </w:style>
  <w:style w:type="paragraph" w:styleId="Katyak">
    <w:name w:val="katyak"/>
    <w:basedOn w:val="Normal"/>
    <w:qFormat/>
    <w:pPr>
      <w:tabs>
        <w:tab w:val="clear" w:pos="144"/>
        <w:tab w:val="left" w:pos="2552" w:leader="none"/>
        <w:tab w:val="left" w:pos="3686" w:leader="none"/>
      </w:tabs>
      <w:ind w:left="283" w:hanging="283"/>
    </w:pPr>
    <w:rPr>
      <w:rFonts w:ascii="Pragmatica;Courier New" w:hAnsi="Pragmatica;Courier New" w:cs="Pragmatica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3T18:17:00Z</dcterms:created>
  <dc:creator>MIS</dc:creator>
  <dc:description/>
  <cp:keywords/>
  <dc:language>en-US</dc:language>
  <cp:lastModifiedBy>avm</cp:lastModifiedBy>
  <cp:lastPrinted>1996-05-20T00:56:00Z</cp:lastPrinted>
  <dcterms:modified xsi:type="dcterms:W3CDTF">2009-03-18T17:24:00Z</dcterms:modified>
  <cp:revision>4</cp:revision>
  <dc:subject/>
  <dc:title>Plan Process</dc:title>
</cp:coreProperties>
</file>